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NIOSEK O WYDANIE LEGITYMACJI SŁUŻBOWEJ NAUCZYCIEL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ANE DO PERSONALIZACJI LEGITYMACJI SŁUŻBOWEJ NAUCZYCI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142875</wp:posOffset>
                </wp:positionV>
                <wp:extent cx="1261110" cy="156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123.4pt;mso-wrap-distance-left:9.05pt;mso-wrap-distance-right:9.05pt;mso-wrap-distance-top:0pt;mso-wrap-distance-bottom:0pt;margin-top:11.25pt;mso-position-vertical-relative:text;margin-left:260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iejsce na naklejenie koloroweg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dję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2.   </w:t>
      </w:r>
      <w:r>
        <w:rPr/>
        <w:t>NAZWISKO    LITERY DUŻE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33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3</w:t>
      </w:r>
      <w:r>
        <w:rPr/>
        <w:t>.  IMIĘ    LITERY DUŻE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33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AZWA  PRACODAWCY I ADRES   LITERY  DUŻE</w:t>
      </w:r>
    </w:p>
    <w:p>
      <w:pPr>
        <w:pStyle w:val="Normal"/>
        <w:rPr/>
      </w:pPr>
      <w:r>
        <w:rPr/>
        <w:t xml:space="preserve">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DATA  WYDANIA </w:t>
      </w:r>
      <w:r>
        <w:rPr>
          <w:b/>
          <w:bCs/>
          <w:u w:val="single"/>
        </w:rPr>
        <w:t>OBECNIE ZAMAWIANEJ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LEGITYMACJI w formacie DD-MM-RRR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NUMER LEGITYMACJI NADAWANY    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RZEZ SZKOŁĘ w uk</w:t>
      </w:r>
      <w:r>
        <w:rPr>
          <w:b/>
          <w:bCs/>
        </w:rPr>
        <w:t>ł</w:t>
      </w:r>
      <w:r>
        <w:rPr>
          <w:b/>
          <w:bCs/>
        </w:rPr>
        <w:t>adzie NNNN/RRRR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.</w:t>
      </w:r>
      <w:r>
        <w:rPr/>
        <w:t xml:space="preserve">  </w:t>
      </w:r>
      <w:r>
        <w:rPr>
          <w:b/>
          <w:bCs/>
        </w:rPr>
        <w:t>PODPIS I PIECZĄTKA DYREKTORA SZKOŁ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32:00Z</dcterms:created>
  <dc:creator>BASIA</dc:creator>
  <dc:description/>
  <cp:keywords/>
  <dc:language>en-US</dc:language>
  <cp:lastModifiedBy>Pracownik</cp:lastModifiedBy>
  <cp:lastPrinted>2006-11-21T14:17:00Z</cp:lastPrinted>
  <dcterms:modified xsi:type="dcterms:W3CDTF">2024-08-13T13:08:00Z</dcterms:modified>
  <cp:revision>9</cp:revision>
  <dc:subject/>
  <dc:title>DANE DO PERSONALIZACJI LEGITYMACJI SŁUŻBOWEJ NAUCZYCIELA</dc:title>
</cp:coreProperties>
</file>